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o we like our school groun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k the class to complete this tally chart to find out about the environmental quality of the school grou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2"/>
        <w:gridCol w:w="1890"/>
        <w:gridCol w:w="236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tur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- attra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.k.- improv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like-unattractiv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 grou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 pa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y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 of cante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 entran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ost attractive place is 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because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east attractive place is 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because 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favourite place is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cause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uld like to improve 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uld do this by 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07:00Z</dcterms:created>
  <dc:creator>IT SERVICES</dc:creator>
  <dc:description/>
  <cp:keywords/>
  <dc:language>en-US</dc:language>
  <cp:lastModifiedBy>ngfl</cp:lastModifiedBy>
  <cp:lastPrinted>2002-05-27T15:15:00Z</cp:lastPrinted>
  <dcterms:modified xsi:type="dcterms:W3CDTF">2008-08-20T09:37:00Z</dcterms:modified>
  <cp:revision>2</cp:revision>
  <dc:subject/>
  <dc:title>Do we like our school gr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